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sz w:val="27"/>
          <w:szCs w:val="27"/>
        </w:rPr>
        <w:tab/>
        <w:tab/>
        <w:tab/>
        <w:tab/>
        <w:t xml:space="preserve">            </w:t>
      </w:r>
      <w:r>
        <w:rPr>
          <w:sz w:val="26"/>
          <w:szCs w:val="26"/>
        </w:rPr>
        <w:t>ПОСТАНОВЛЕНИЕ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город Когалым                                                                                     15 мая 2025 года</w:t>
      </w: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1 Когалымского судебного района Ханты-Мансийского автономного округа – Югры Олькова Н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Гафарова Светлана Рафаильевна, *, сведений о привлечении к административной ответственности в материалах дела не имеется, привлекаемой к административной ответственности по ч.1 ст.15.6 КоАП РФ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20.12.2024 в 00 час. 01 мин., </w:t>
      </w:r>
      <w:r>
        <w:rPr>
          <w:bCs/>
          <w:iCs/>
          <w:sz w:val="26"/>
          <w:szCs w:val="26"/>
        </w:rPr>
        <w:t xml:space="preserve">Гафарова С.Р., </w:t>
      </w:r>
      <w:r>
        <w:rPr>
          <w:sz w:val="26"/>
          <w:szCs w:val="26"/>
        </w:rPr>
        <w:t>являясь директором муниципального автономного учреждения «*», действующая от имени юридического лица, что подтверждается выпиской из Единого государственного реестра юридических лиц, не исполнила установленную п. 5 ст. 93.1 НК РФ обязанность по своевременному предоставлению истребованных документов (информации) в соответствии с Требованием № 3650-12 от 04.12.2024. Данное требование направлено в адрес муниципального автономного учреждения «Культурно досуговый комплекс «АРТ-Праздник» по телекоммуникационным каналам связи 04.12.2024, получено 12.12.2024, что подтверждается квитанцией о приеме электронного документа. Установленный срок представления документов по указанному требованию в срок до 19.12.2024, фактически документы представлены 28.12.2024, т.е. с нарушением установленного срока.</w:t>
      </w:r>
    </w:p>
    <w:p>
      <w:pPr>
        <w:pStyle w:val="Style19"/>
        <w:ind w:firstLine="567"/>
        <w:rPr/>
      </w:pPr>
      <w:r>
        <w:rPr>
          <w:bCs/>
          <w:iCs/>
          <w:sz w:val="26"/>
          <w:szCs w:val="26"/>
        </w:rPr>
        <w:t xml:space="preserve">Гафарова С.Р. </w:t>
      </w:r>
      <w:r>
        <w:rPr>
          <w:sz w:val="26"/>
          <w:szCs w:val="26"/>
        </w:rPr>
        <w:t>на рассмотрение дела не явилась, о месте и времени рассмотрения дела извещалась в надлежащем порядке. При указанных обстоятельствах, в соответствии с ч.2 ст.25.1 КоАП РФ, мировой судья считает возможным рассмотреть дело в ее отсутствие по имеющимся материалам дела.</w:t>
      </w:r>
    </w:p>
    <w:p>
      <w:pPr>
        <w:pStyle w:val="Style19"/>
        <w:ind w:firstLine="567"/>
        <w:rPr/>
      </w:pPr>
      <w:r>
        <w:rPr>
          <w:sz w:val="26"/>
          <w:szCs w:val="26"/>
        </w:rPr>
        <w:t>Мировой судья, изучив представленные материалы дела: протокол об административном правонарушении № 86172507300061400002 от 02.04.2025, в котором изложены обстоятельства совершения Гафаровой С.Р. административного правонарушения предусмотренного ч.1 ст.15.6 КоАП РФ; копию уведомления о составлении протокола; список почтовых отправлений;  копию Требования №3650-12-о представлении документов (пояснений) от 04.12.2024; квитанцию о приеме электронного документа; выписку из Единого государственного реестра юридических лиц содержащую сведения о юридическом лице, приходит к следующему выводу.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Ответственность по ч. 1 ст. 15.6 КоАП РФ наступает за непредставление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.15.6 КоАП РФ.</w:t>
      </w:r>
    </w:p>
    <w:p>
      <w:pPr>
        <w:pStyle w:val="Style19"/>
        <w:ind w:firstLine="567"/>
        <w:rPr/>
      </w:pPr>
      <w:r>
        <w:rPr>
          <w:sz w:val="26"/>
          <w:szCs w:val="26"/>
        </w:rPr>
        <w:t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 Доказательств, подтверждающих факт направления истребованных документов в ответ на требование № 3650-12 от 04.12.2024 в установленный законодательством о налогах и сборах срок в налоговый орган, предусмотренных пунктом 5 статьи 93.1 НК РФ до 19.12.2024, в деле нет.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9"/>
        <w:ind w:firstLine="567"/>
        <w:rPr/>
      </w:pPr>
      <w:r>
        <w:rPr>
          <w:sz w:val="26"/>
          <w:szCs w:val="26"/>
        </w:rPr>
        <w:t xml:space="preserve">Поскольку Гафарова С.Р. нарушила установленные законодательством о налогах и сборах сроки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, и обстоятельства, исключающие противоправность этого бездействия, не установлены и не доказаны, то он подлежит административной ответственности за совершение правонарушения, предусмотренного ч. 1 ст. 15.6 КоАП РФ. 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Style19"/>
        <w:ind w:firstLine="567"/>
        <w:rPr/>
      </w:pPr>
      <w:r>
        <w:rPr>
          <w:sz w:val="26"/>
          <w:szCs w:val="26"/>
        </w:rPr>
        <w:t>При назначении административного наказания, мировой судья учитывает характер и обстоятельства совершенного административного правонарушения, сведения о личности Гафаровой С.Р., отсутствие в соответствии со ст.ст. 4.2, 4.3 КоАП РФ смягчающих и отягчающих административную ответственность обстоятельств, и в этой связи для достижения целей наказания будет достаточным применение наказания в виде административного штрафа в минимальном размере, предусмотренным данной статьей.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Руководствуясь ч. 1 ст. 15.6, ст.ст. 29.10, 29.11 КоАП РФ, мировой судья,</w:t>
      </w:r>
    </w:p>
    <w:p>
      <w:pPr>
        <w:pStyle w:val="Style19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19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ind w:firstLine="567"/>
        <w:rPr/>
      </w:pPr>
      <w:r>
        <w:rPr>
          <w:sz w:val="26"/>
          <w:szCs w:val="26"/>
        </w:rPr>
        <w:t>признать Гафарову Светлану Рафаильевну виновной в совершении административного правонарушения, предусмотренного ч. 1 ст. 15.6 КоАП РФ и подвергнуть административному наказанию в виде административного штрафа в размере 300 (триста) рублей в доход соответствующего бюджета.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ст. 32.2 п.1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9"/>
        <w:ind w:firstLine="567"/>
        <w:rPr/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-Югры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Счет: 40102810245370000007 Банк: РКЦ ХАНТЫ-МАНСИЙК// УФК по Ханты-Мансийскому автономному округу, номер счета получателя 03100643000000018700 БИК 007162163 ОКТМО 71883000 ИНН 8601073664 КПП 860101001 КБК 72011601153010006140 УИН 041236540017500337251518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               Н.В. Ольк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6"/>
      <w:rPr/>
    </w:pPr>
    <w:r>
      <w:rPr>
        <w:sz w:val="22"/>
        <w:szCs w:val="22"/>
      </w:rPr>
      <w:t>Дело № 5-337-1701/2025</w:t>
    </w:r>
  </w:p>
  <w:p>
    <w:pPr>
      <w:pStyle w:val="Normal"/>
      <w:ind w:firstLine="426"/>
      <w:rPr/>
    </w:pPr>
    <w:r>
      <w:rPr>
        <w:sz w:val="22"/>
        <w:szCs w:val="22"/>
      </w:rPr>
      <w:t>УИД86</w:t>
    </w:r>
    <w:r>
      <w:rPr>
        <w:sz w:val="22"/>
        <w:szCs w:val="22"/>
        <w:lang w:val="en-US"/>
      </w:rPr>
      <w:t>MS</w:t>
    </w:r>
    <w:r>
      <w:rPr>
        <w:sz w:val="22"/>
        <w:szCs w:val="22"/>
      </w:rPr>
      <w:t>0017-01-2025-001238-51</w:t>
    </w:r>
  </w:p>
  <w:p>
    <w:pPr>
      <w:pStyle w:val="Normal"/>
      <w:ind w:firstLine="426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